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FUORI DALL’EUROPA?</w:t>
      </w:r>
    </w:p>
    <w:p>
      <w:pPr>
        <w:pStyle w:val="Normal"/>
        <w:rPr>
          <w:sz w:val="36"/>
        </w:rPr>
      </w:pPr>
      <w:r>
        <w:rPr>
          <w:sz w:val="36"/>
        </w:rPr>
      </w:r>
    </w:p>
    <w:p>
      <w:pPr>
        <w:pStyle w:val="TextBody"/>
        <w:rPr/>
      </w:pPr>
      <w:r>
        <w:rPr/>
        <w:t>A proposito del debito circola a sinistra una nuova vulgata che si intitola “non lo paghiamo”.</w:t>
      </w:r>
    </w:p>
    <w:p>
      <w:pPr>
        <w:pStyle w:val="Normal"/>
        <w:rPr>
          <w:sz w:val="36"/>
        </w:rPr>
      </w:pPr>
      <w:r>
        <w:rPr>
          <w:sz w:val="36"/>
        </w:rPr>
        <w:t>Quando esprime l’idea che l’origine di una parte consistente del debito deriva dalla speculazione finanziaria e quindi sono gli speculatori che devono pagarlo è uno slogan condivisibile.</w:t>
      </w:r>
    </w:p>
    <w:p>
      <w:pPr>
        <w:pStyle w:val="Normal"/>
        <w:rPr>
          <w:sz w:val="36"/>
        </w:rPr>
      </w:pPr>
      <w:r>
        <w:rPr>
          <w:sz w:val="36"/>
        </w:rPr>
        <w:t>Se, invece, si traduce in una proposta programmatica vera e propria di non pagamento del debito statale magari accoppiata all’uscita dall’euro bisogna avere chiaro che si tratta non di una proposta di sinistra, ma di un’idea economicamente, socialmente e politicamente pericolosa.</w:t>
      </w:r>
    </w:p>
    <w:p>
      <w:pPr>
        <w:pStyle w:val="Normal"/>
        <w:rPr>
          <w:sz w:val="36"/>
        </w:rPr>
      </w:pPr>
      <w:r>
        <w:rPr>
          <w:sz w:val="36"/>
        </w:rPr>
        <w:t>Chi la propone dimentica che siamo in una società mondiale capitalista e che un’idea del genere produrrebbe un effetto disastroso prima di tutto per i lavoratori e le classi popolari.</w:t>
      </w:r>
    </w:p>
    <w:p>
      <w:pPr>
        <w:pStyle w:val="Normal"/>
        <w:rPr>
          <w:sz w:val="36"/>
        </w:rPr>
      </w:pPr>
      <w:r>
        <w:rPr>
          <w:sz w:val="36"/>
        </w:rPr>
        <w:t>Avere un debito collocato per una buona parte all’estero e non pagarlo significa non avere più prestiti e quindi, non avere più il denaro necessario per pagare prima di tutto la spesa pubblica, cioè servizi e stipendi pubblici.</w:t>
      </w:r>
    </w:p>
    <w:p>
      <w:pPr>
        <w:pStyle w:val="Normal"/>
        <w:rPr>
          <w:sz w:val="36"/>
        </w:rPr>
      </w:pPr>
      <w:r>
        <w:rPr>
          <w:sz w:val="36"/>
        </w:rPr>
        <w:t>Uscire dall’euro e tornare alla lira produrrebbe una svalutazione derivante sia dalla sopravvalutazione attuale della moneta derivante dal livello di cambio dell’euro deciso a suo tempo, sia dalla crisi immediata del valore della moneta stessa derivante dalla brutale crisi economica e finanziaria a cui si andrebbe incontro. Non dimentichiamo la crisi del 1992: bastò un solo speculatore, Soros, per far sprofondare non solo la lira, ma anche la sterlina. Una svalutazione della moneta produrrebbe un aumento proporzionale di tutto il debito collocato all’estero che rimarrebbe denominato in euro e una rivalutazione del costo di tutte le importazioni con effetti immediati sulla produzione visto che importiamo quasi tutte le materie prime. Non dimentichiamo che questo meccanismo avrebbe effetti micidiali anche sul debito privato e quindi sulla possibilità per le aziende di finanziarsi e quindi sulla produzione. Chi sostiene questa tesi ha un’idea di cosa potrebbe succedere ai mutui o al valore reale dei risparmi depositati, o no, in banca?</w:t>
      </w:r>
    </w:p>
    <w:p>
      <w:pPr>
        <w:pStyle w:val="Normal"/>
        <w:rPr>
          <w:sz w:val="36"/>
        </w:rPr>
      </w:pPr>
      <w:r>
        <w:rPr>
          <w:sz w:val="36"/>
        </w:rPr>
        <w:t>Non sarebbero, inoltre, proprio gli speculatori a salvarsi esportando i propri capitali all’estero?</w:t>
      </w:r>
    </w:p>
    <w:p>
      <w:pPr>
        <w:pStyle w:val="Normal"/>
        <w:rPr>
          <w:sz w:val="36"/>
        </w:rPr>
      </w:pPr>
      <w:r>
        <w:rPr>
          <w:sz w:val="36"/>
        </w:rPr>
        <w:t xml:space="preserve">Portare ad esempio l’Argentina è semplicemente stupido. La linea politica del non pagare (in modo parziale) il debito è successiva al crollo quando pagare era diventato comunque impossibile. </w:t>
      </w:r>
    </w:p>
    <w:p>
      <w:pPr>
        <w:pStyle w:val="Normal"/>
        <w:rPr>
          <w:sz w:val="36"/>
        </w:rPr>
      </w:pPr>
      <w:r>
        <w:rPr>
          <w:sz w:val="36"/>
        </w:rPr>
        <w:t>E’ meglio non raccontare in giro che abbiamo come obiettivo politico quello di far passare agli italiani quello che hanno passato gli argentini.</w:t>
      </w:r>
    </w:p>
    <w:p>
      <w:pPr>
        <w:pStyle w:val="Normal"/>
        <w:rPr>
          <w:sz w:val="36"/>
        </w:rPr>
      </w:pPr>
      <w:r>
        <w:rPr>
          <w:sz w:val="36"/>
        </w:rPr>
        <w:t>E’ chiaro che se si arrivasse ad una situazione di crollo brutale dell’economia l’idea di non pagare il debito sarebbe semplicemente senza alternative, ma la situazione sarebbe totalmente diversa.</w:t>
      </w:r>
    </w:p>
    <w:p>
      <w:pPr>
        <w:pStyle w:val="Normal"/>
        <w:rPr>
          <w:sz w:val="36"/>
        </w:rPr>
      </w:pPr>
      <w:r>
        <w:rPr>
          <w:sz w:val="36"/>
        </w:rPr>
        <w:t xml:space="preserve">Lasciamo poi stare l’Islanda che è uno stato di 300.000 abitanti. </w:t>
      </w:r>
    </w:p>
    <w:p>
      <w:pPr>
        <w:pStyle w:val="Normal"/>
        <w:rPr>
          <w:sz w:val="36"/>
        </w:rPr>
      </w:pPr>
      <w:r>
        <w:rPr>
          <w:sz w:val="36"/>
        </w:rPr>
        <w:t>Vuol dire che si deve subire?</w:t>
      </w:r>
    </w:p>
    <w:p>
      <w:pPr>
        <w:pStyle w:val="Normal"/>
        <w:rPr>
          <w:sz w:val="36"/>
        </w:rPr>
      </w:pPr>
      <w:r>
        <w:rPr>
          <w:sz w:val="36"/>
        </w:rPr>
        <w:t>No, semplicemente bisogna che perfino il compagno Masella si renda conto che non siamo in una fase di avanzata verso il socialismo e la storia ci ha insegnato che non esiste il collegamento automatico fra crisi e rivoluzione, anzi.</w:t>
      </w:r>
    </w:p>
    <w:p>
      <w:pPr>
        <w:pStyle w:val="Normal"/>
        <w:rPr>
          <w:sz w:val="36"/>
        </w:rPr>
      </w:pPr>
      <w:r>
        <w:rPr>
          <w:sz w:val="36"/>
        </w:rPr>
        <w:t>Aiuterebbe anche ricordarsi che la rottura dell’Unione Europea e il ritorno alla concorrenza fra stati favorisce il risorgente nazionalismo di destra e la concorrenza fra lavoratori per nazionalità.</w:t>
      </w:r>
    </w:p>
    <w:p>
      <w:pPr>
        <w:pStyle w:val="Normal"/>
        <w:rPr>
          <w:sz w:val="36"/>
        </w:rPr>
      </w:pPr>
      <w:r>
        <w:rPr>
          <w:sz w:val="36"/>
        </w:rPr>
        <w:t>Quindi le proposte da fare devono essere all’interno di questa fase ed avere il sostegno anche dei lavoratori che hanno la preoccupazione non solo dei loro stipendi e delle pensioni, ma anche di salvare i risparmi e pagare il mutuo. Dire che la crisi la devono pagare gli speculatori è giusto e quindi ci vuole la patrimoniale, la tassa sulle transazioni finanziarie, l’eurobond, una politica diversa della Banca europea, una difesa del welfare, ci vogliono investimenti pubblici per uno sviluppo ecocompatibile, ci vuole un’Europa democratica, ecc.</w:t>
      </w:r>
    </w:p>
    <w:p>
      <w:pPr>
        <w:pStyle w:val="Normal"/>
        <w:rPr>
          <w:sz w:val="36"/>
        </w:rPr>
      </w:pPr>
      <w:r>
        <w:rPr>
          <w:sz w:val="36"/>
        </w:rPr>
        <w:t>Tutte cose che già diciamo, ma dobbiamo avere chiaro che tutto ciò è l’opposto dell’uscita dall’euro e dall’Unione Europea e del puro e semplice non pagamento del debito. Abbiamo bisogno di una linea politica che tenti di spostare a sinistra la politica europea come contrapposizione alla grande finanza, ma anche ai risorgenti nazionalismi e alla destra. Bisogna avere un indirizzo che sia chiaro agli occhi dei cittadini, dei lavoratori e del popolo di sinistra e non dire loro che devono morire di fame per poter aver un futuro migliore.</w:t>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3:00Z</dcterms:created>
  <dc:creator>.</dc:creator>
  <dc:description/>
  <dc:language>en-US</dc:language>
  <cp:lastModifiedBy>.</cp:lastModifiedBy>
  <dcterms:modified xsi:type="dcterms:W3CDTF">2011-09-21T07:48:00Z</dcterms:modified>
  <cp:revision>3</cp:revision>
  <dc:subject/>
  <dc:title>Circola un a nuova vulgata a proposito del debito che si intitola “non lo paghiamo”</dc:title>
</cp:coreProperties>
</file>